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" w:ascii="宋体" w:hAnsi="宋体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未完成的不计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left="1" w:hanging="0"/>
              <w:contextualSpacing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遁世偷打五笔</cp:lastModifiedBy>
  <cp:lastPrinted>2024-06-18T12:02:00Z</cp:lastPrinted>
  <dcterms:modified xsi:type="dcterms:W3CDTF">2024-07-03T13:29:23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